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2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14-0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3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зимова Аслана Ираш оглы, * года рождения, уроженца                          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зимов А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8.12.2024 в 0:01 Азимов А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7.10.2024 № *, вступившим в законную силу 18.10.2024, в 60-дневный срок для добровольной уплаты административного штрафа – 17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зимов А.И. не присутствовал; о месте, дате и времени рассмотрения дела извещён надлежащим образом, представил письменное заявление о рассмотрении дела в его отсутствие. О причинах неявки не сообщ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зимова А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зимова А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зимова А.И. в совершении административного правонарушения подтверждаются: протоколом об административном правонарушении от 15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зимова А.И., в порядке ч. 4.1 ст. 28.2 КоАП РФ; копией постановления по делу об административном правонарушении от 07.10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учета транспортного средства; заявлением о привлечении Азимова А.И. к административной ответственности; реестром правонарушений в отношении Азимова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зимову А.И. заказным почтовым отправлением в форме электронного документа, которое получено адресатом 07.10.2024. Постановление не обжаловано Азимовым А.И. и вступило в законную силу 18.10.2024, следовательно, 60-дневный срок для добровольной уплаты административного штрафа истёк 16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10.2024 № * по состоянию на 16.07.2025 Азимовым А.И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зимовым А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зимову А.И. наказания мировой судья учитывает характер совершенного правонарушения, обстоятельства содеянного, сведения о личности Азимова А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зимов А.И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а, свидетельствующие о необходимости назначения более строгих видов наказания в настоящем случае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зимову А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зимова Аслана Ираш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21252012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зимову А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21-2501/2025 (УИД 86МS0025-01-2025-004314-0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